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1.03.2018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ind w:left="708" w:firstLine="372"/>
        <w:jc w:val="both"/>
        <w:rPr>
          <w:szCs w:val="28"/>
          <w:lang w:val="en-US"/>
        </w:rPr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тчет Главы местной администрации о работе местной администрации за 2017 год перед депутатами муниципального совета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лаве местной администрации доплат к должностному окладу.</w:t>
      </w:r>
    </w:p>
    <w:p>
      <w:pPr>
        <w:pStyle w:val="TextBody"/>
        <w:ind w:left="708" w:hanging="0"/>
        <w:jc w:val="both"/>
        <w:rPr>
          <w:szCs w:val="28"/>
          <w:lang w:val="en-US"/>
        </w:rPr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едателей постоянных комиссий муниципального совета о проделанной работе за 2017 год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лександров Б.В., Нечипорук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совете внутригородского муниципального образования Санкт-Петербурга поселок Металлострой, и членов их семей на официальном сайте внутригородского муниципального образования Санкт-Петербурга поселок Металлострой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вого единого официального сайта органов местного самоуправления поселок Металлострой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кандидатур на вступление в Общественный совет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Ирина</dc:creator>
  <dc:description/>
  <dc:language>en-US</dc:language>
  <cp:lastModifiedBy>user</cp:lastModifiedBy>
  <cp:lastPrinted>2018-03-16T12:06:00Z</cp:lastPrinted>
  <dcterms:modified xsi:type="dcterms:W3CDTF">2018-03-16T09:06:00Z</dcterms:modified>
  <cp:revision>2</cp:revision>
  <dc:subject/>
  <dc:title>Повестка</dc:title>
</cp:coreProperties>
</file>